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занят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тудентов 2 курса специальности «Медицинская биофизика» 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на весенний семестр 2024-2025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52"/>
      </w:tblGrid>
      <w:tr>
        <w:trPr>
          <w:trHeight w:val="9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Организация микробиологической лаборатории. Микроскопы. Систематика микроорганизмов. Классификация и морфология бактер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Структура бактериальной клетки (строение клеточной стенки). Микроскопический метод исследования. Окраска по Граму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Структура бактериальной клетки (споры, капсула, жгутики, фимбрии, зерна волютина).  Окраска по Бури-Гинсу, Цилю-Нильсену, Нейссеру, Леффлеру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рфология вирусов, грибов, простейш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 xml:space="preserve">Тестовый контроль 1 по темам 1 - 4. </w:t>
            </w:r>
            <w:r>
              <w:rPr/>
              <w:t xml:space="preserve">Дезинфекция, дезинсекция, дератизация, стерилизация, асептика, антисептика. Влияние на микробы физических и химических факторо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/>
              <w:t xml:space="preserve">Физиология бактерий. Питательные среды. Методы культивирования и выделения чистых культур аэробных бактер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Биохимические свойства бактерий. Методы культивирования и выделения чистых культур анаэробных бактери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Бактериофаги. Строение генома бактерий. Применение фагов в медицине. Плазмиды. Мутации. Передача генетической иформации. Молекулярно-генетический метод диагностики. Полимеразная цепная реакция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Экология микроорганизмов. Микрофлора тела человека.</w:t>
            </w:r>
            <w:r>
              <w:rPr>
                <w:b/>
              </w:rPr>
              <w:t xml:space="preserve"> Тестовый контроль 2 по  темам 5 – 9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Химиотерапия инфекционных заболеваний. Основные группы антимикробных химиотерапевтических препаратов. Определение чувствительности бактерий к антибиотикам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Учение об инфекции. Характеристика инфекционного процесса. Понятия о патогенности и вирулентности. Факторы патогенности микробо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Инфекционная иммунология. Серологический метод исследования. Иммунопрофилактика и иммунотерапия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8" w:hanging="0"/>
              <w:jc w:val="both"/>
              <w:rPr/>
            </w:pPr>
            <w:r>
              <w:rPr>
                <w:b/>
              </w:rPr>
              <w:t>Тестовый контроль 3 по темам 10 – 12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етоды микробиологической диагностики бактериальных инфекци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Патогенные грамположительные и грамотрицательные кокки (стафилококки, стрептококки, гонококки, менингококки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Клостридии.  Возбудители газовой анаэробной инфекции, столбняка, ботулизма. Бациллы. Возбудитель сибирской язвы</w:t>
            </w:r>
            <w:r>
              <w:rPr>
                <w:sz w:val="28"/>
              </w:rPr>
              <w:t xml:space="preserve">.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кобактерии туберкулеза, лепры, возбудители микобактериоз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</w:t>
        <w:tab/>
        <w:tab/>
        <w:tab/>
        <w:t xml:space="preserve">           Г.Ш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</w:r>
    </w:p>
    <w:sectPr>
      <w:type w:val="nextPage"/>
      <w:pgSz w:w="11906" w:h="16838"/>
      <w:pgMar w:left="1361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4:00Z</dcterms:created>
  <dc:creator>microbyology</dc:creator>
  <dc:description/>
  <dc:language>en-US</dc:language>
  <cp:lastModifiedBy>Микология</cp:lastModifiedBy>
  <cp:lastPrinted>2020-01-29T18:13:00Z</cp:lastPrinted>
  <dcterms:modified xsi:type="dcterms:W3CDTF">2024-06-28T08:04:00Z</dcterms:modified>
  <cp:revision>2</cp:revision>
  <dc:subject/>
  <dc:title>ПЛАН</dc:title>
</cp:coreProperties>
</file>